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7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 и их систе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тическое решение уравн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налитического решения уравн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существует специальный о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solve</w:t>
      </w:r>
      <w:r>
        <w:rPr>
          <w:rFonts w:cs="Times New Roman" w:ascii="Times New Roman" w:hAnsi="Times New Roman"/>
          <w:sz w:val="24"/>
          <w:szCs w:val="24"/>
        </w:rPr>
        <w:t xml:space="preserve"> (решить). Чтобы с его помощью найти корни уравнения нужно выполнить следующую последовательность действий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о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solve</w:t>
      </w:r>
      <w:r>
        <w:rPr>
          <w:rFonts w:cs="Times New Roman" w:ascii="Times New Roman" w:hAnsi="Times New Roman"/>
          <w:sz w:val="24"/>
          <w:szCs w:val="24"/>
        </w:rPr>
        <w:t xml:space="preserve"> (решить) при помощи одноименной команды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symboli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вом маркере задать вид решаемого уравнения (в качестве знака равенства следует использовать логическое равенство на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Boolean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ый маркер ввести переменную, относительно которой должно быть решено уравн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п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solve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в виде выражения (численного или буквального). Если решений несколько, то они представляются в виде вектора (матрицы – столбц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е всего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 справляется с поиском корней алгебраических полиномов. При этом находится все корни - как действительные, так и мнимые. Их общее число, как известно (исходя из знаменитой теоремы Гаусса), равно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степень полино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Поиск всех решений  уравн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95</m:t>
                            </m:r>
                          </m:e>
                        </m:rad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95</m:t>
                            </m:r>
                          </m:e>
                        </m:rad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мое уравнение можно задавать и со знаком равенства. Однако в качестве знака равенства следует использовать логическое равенство (на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Boolea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ма неплохо справляется символьн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с показателями и логарифмическими уравнениями. При решении логарифмических уравнений нужно помнить, что натуральный логарифм задается фун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, десятичный – фун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. Для задания логарифма при осн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также служит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, однако в этом случае она принимает два параметра: первый соответствует величине, от которой ищется логарифм, второй – основанию логарифма. Решая логарифмическое или показательное уравнение, ответ о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solve</w:t>
      </w:r>
      <w:r>
        <w:rPr>
          <w:rFonts w:cs="Times New Roman" w:ascii="Times New Roman" w:hAnsi="Times New Roman"/>
          <w:sz w:val="24"/>
          <w:szCs w:val="24"/>
        </w:rPr>
        <w:t xml:space="preserve"> дает обычно в виде сложного выражения из чисел и логарифмов от чисел. Чтобы привести его к более простому виду, следует использовать о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simplif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Решение логарифмических и показательных уравнений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lv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mplify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же всего символьн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решает тригонометрические уравнения. Большинство таких уравнений, как известно, имеет бесконечное множество корней. Так, например, решение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=0 запишется в ви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ножество цельных чисел). Однако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находит корни только на промежутке одного периода заданной в уравнении тригонометрической функ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Решение тригонометрических уравнений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eqArr>
        </m:oMath>
      </m:oMathPara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сленное решение уравн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ко не все уравнения можно решать аналитически. Чаще их приходится решать численными метод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исленного поиска решений алгебраических уравнений с одним неизвестным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существует специальная встроенная функция </w:t>
      </w:r>
      <w:r>
        <w:rPr>
          <w:rFonts w:cs="Times New Roman" w:ascii="Times New Roman" w:hAnsi="Times New Roman"/>
          <w:sz w:val="24"/>
          <w:szCs w:val="24"/>
          <w:u w:val="double"/>
          <w:lang w:val="en-US"/>
        </w:rPr>
        <w:t>root</w:t>
      </w:r>
      <w:r>
        <w:rPr>
          <w:rFonts w:cs="Times New Roman" w:ascii="Times New Roman" w:hAnsi="Times New Roman"/>
          <w:sz w:val="24"/>
          <w:szCs w:val="24"/>
        </w:rPr>
        <w:t xml:space="preserve"> (корень). Функция эта может использоваться в двух различных формах, при этом реализуются разные численные алгоритмы. Так, если определена только одна точка приближения к корню, поиск решений будет осуществляться так называемым </w:t>
      </w:r>
      <w:r>
        <w:rPr>
          <w:rFonts w:cs="Times New Roman" w:ascii="Times New Roman" w:hAnsi="Times New Roman"/>
          <w:sz w:val="24"/>
          <w:szCs w:val="24"/>
          <w:u w:val="single"/>
        </w:rPr>
        <w:t>методом секущих</w:t>
      </w:r>
      <w:r>
        <w:rPr>
          <w:rFonts w:cs="Times New Roman" w:ascii="Times New Roman" w:hAnsi="Times New Roman"/>
          <w:sz w:val="24"/>
          <w:szCs w:val="24"/>
        </w:rPr>
        <w:t>. Если же задан интервал, на котором предположительно локализовано решение, то поиск его будет осуществлен с применением метода деления пополам (метод Больцано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еобходимо найти корень некоторого уравнения, причем известен интервал, в котором он локализован, проще всего использовать функцию </w:t>
      </w:r>
      <w:r>
        <w:rPr>
          <w:rFonts w:cs="Times New Roman" w:ascii="Times New Roman" w:hAnsi="Times New Roman"/>
          <w:sz w:val="24"/>
          <w:szCs w:val="24"/>
          <w:lang w:val="en-US"/>
        </w:rPr>
        <w:t>root</w:t>
      </w:r>
      <w:r>
        <w:rPr>
          <w:rFonts w:cs="Times New Roman" w:ascii="Times New Roman" w:hAnsi="Times New Roman"/>
          <w:sz w:val="24"/>
          <w:szCs w:val="24"/>
        </w:rPr>
        <w:t xml:space="preserve"> с четырьмя аргументами: </w:t>
      </w:r>
      <w:r>
        <w:rPr>
          <w:rFonts w:cs="Times New Roman" w:ascii="Times New Roman" w:hAnsi="Times New Roman"/>
          <w:sz w:val="24"/>
          <w:szCs w:val="24"/>
          <w:lang w:val="en-US"/>
        </w:rPr>
        <w:t>roo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– функция, определяющая уравнение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переменная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границы интервала лок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условием является то, что значения функции на концах интервала должны быть противоположных знаков. Если это условие нарушается, система выдает сообщение об ошибке. Кроме того,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должна быть ограниченной и непрерывной на промежутке [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й характеристикой решения является его точность.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можно регулировать величину погрешности решения, изменяя значение специальной системной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TOL</w:t>
      </w:r>
      <w:r>
        <w:rPr>
          <w:rFonts w:cs="Times New Roman" w:ascii="Times New Roman" w:hAnsi="Times New Roman"/>
          <w:sz w:val="24"/>
          <w:szCs w:val="24"/>
        </w:rPr>
        <w:t xml:space="preserve"> (от англ. «</w:t>
      </w:r>
      <w:r>
        <w:rPr>
          <w:rFonts w:cs="Times New Roman" w:ascii="Times New Roman" w:hAnsi="Times New Roman"/>
          <w:sz w:val="24"/>
          <w:szCs w:val="24"/>
          <w:lang w:val="en-US"/>
        </w:rPr>
        <w:t>tolerance</w:t>
      </w:r>
      <w:r>
        <w:rPr>
          <w:rFonts w:cs="Times New Roman" w:ascii="Times New Roman" w:hAnsi="Times New Roman"/>
          <w:sz w:val="24"/>
          <w:szCs w:val="24"/>
        </w:rPr>
        <w:t xml:space="preserve">» - точность). Изменить величину этой системной переменной можно либо при помощи панели, открываемой командой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 xml:space="preserve"> ► </w:t>
      </w:r>
      <w:r>
        <w:rPr>
          <w:rFonts w:cs="Times New Roman" w:ascii="Times New Roman" w:hAnsi="Times New Roman"/>
          <w:sz w:val="24"/>
          <w:szCs w:val="24"/>
          <w:lang w:val="en-US"/>
        </w:rPr>
        <w:t>Options</w:t>
      </w:r>
      <w:r>
        <w:rPr>
          <w:rFonts w:cs="Times New Roman" w:ascii="Times New Roman" w:hAnsi="Times New Roman"/>
          <w:sz w:val="24"/>
          <w:szCs w:val="24"/>
        </w:rPr>
        <w:t xml:space="preserve"> (Инструменты ►Опции документа), либо выполнив соответствующее присваивание непосредственно слева или сверху функции численного решения. По умолчанию </w:t>
      </w:r>
      <w:r>
        <w:rPr>
          <w:rFonts w:cs="Times New Roman" w:ascii="Times New Roman" w:hAnsi="Times New Roman"/>
          <w:sz w:val="24"/>
          <w:szCs w:val="24"/>
          <w:lang w:val="en-US"/>
        </w:rPr>
        <w:t>TOL</w:t>
      </w:r>
      <w:r>
        <w:rPr>
          <w:rFonts w:cs="Times New Roman" w:ascii="Times New Roman" w:hAnsi="Times New Roman"/>
          <w:sz w:val="24"/>
          <w:szCs w:val="24"/>
        </w:rPr>
        <w:t xml:space="preserve"> равняетс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TOL</w:t>
      </w:r>
      <w:r>
        <w:rPr>
          <w:rFonts w:cs="Times New Roman" w:ascii="Times New Roman" w:hAnsi="Times New Roman"/>
          <w:sz w:val="24"/>
          <w:szCs w:val="24"/>
        </w:rPr>
        <w:t xml:space="preserve"> должна задаваться исходя из того, сколько знаков в мантии ее решения являются значимыми. Например, если решение нужно получить с точностью до пятого знака после запятой, то </w:t>
      </w:r>
      <w:r>
        <w:rPr>
          <w:rFonts w:cs="Times New Roman" w:ascii="Times New Roman" w:hAnsi="Times New Roman"/>
          <w:sz w:val="24"/>
          <w:szCs w:val="24"/>
          <w:lang w:val="en-US"/>
        </w:rPr>
        <w:t>TOL</w:t>
      </w:r>
      <w:r>
        <w:rPr>
          <w:rFonts w:cs="Times New Roman" w:ascii="Times New Roman" w:hAnsi="Times New Roman"/>
          <w:sz w:val="24"/>
          <w:szCs w:val="24"/>
        </w:rPr>
        <w:t xml:space="preserve"> должен быть равен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Найти первый положительный корен уравнения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ем функцию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ервого положительного корня очевидно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398163397448</m:t>
          </m:r>
        </m:oMath>
      </m:oMathPara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L</w:t>
      </w:r>
      <w:r>
        <w:rPr>
          <w:rFonts w:cs="Times New Roman" w:ascii="Times New Roman" w:hAnsi="Times New Roman"/>
          <w:sz w:val="24"/>
          <w:szCs w:val="24"/>
        </w:rPr>
        <w:t>:=0,1. Ответ точен до первого знака после запятой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L:=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roo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x,0,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8536607221123</m:t>
          </m:r>
        </m:oMath>
      </m:oMathPara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L</w:t>
      </w:r>
      <w:r>
        <w:rPr>
          <w:rFonts w:cs="Times New Roman" w:ascii="Times New Roman" w:hAnsi="Times New Roman"/>
          <w:sz w:val="24"/>
          <w:szCs w:val="24"/>
        </w:rPr>
        <w:t>:=0,0001. Ответ точен до 4-го знака после запятой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L:=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roo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x,0,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323404126252</m:t>
          </m:r>
        </m:oMath>
      </m:oMathPara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L</w:t>
      </w:r>
      <w:r>
        <w:rPr>
          <w:rFonts w:cs="Times New Roman" w:ascii="Times New Roman" w:hAnsi="Times New Roman"/>
          <w:sz w:val="24"/>
          <w:szCs w:val="24"/>
        </w:rPr>
        <w:t>:=0,0000000001. Ответ точен до 10-го знака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L:=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roo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x,0,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398163421944</m:t>
          </m:r>
        </m:oMath>
      </m:oMathPara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Решение уравнений методом секущ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ем функцию, описывающую уравнение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значение первого положительного корня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398163397448</m:t>
          </m:r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ем начальное приближение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:=0.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щем корень при различных знач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TO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L:=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root(f(x),x)=0.240805743114691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L:=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root(f(x),x)=0.2851877887487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недостатков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root</w:t>
      </w:r>
      <w:r>
        <w:rPr>
          <w:rFonts w:cs="Times New Roman" w:ascii="Times New Roman" w:hAnsi="Times New Roman"/>
          <w:sz w:val="24"/>
          <w:szCs w:val="24"/>
        </w:rPr>
        <w:t xml:space="preserve"> является то, что одновременно она способна найти только один корень уравнения. Чтобы найти остальные корни, придется проделать те же операции, но для других приближ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если уравнение представлено алгебраическим полиномом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существует специальная функция поиска всех корней –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polyroot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вектор, составленный из коэффициентов полино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особенностью за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является то, что коэффициенты располагаются в векторе сверху вниз соответственно увеличению степеней членов полинома, к которым они относя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Поиск корней полинома численным методом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x-10=0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e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lyroot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oe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3</m:t>
                  </m:r>
                </m:e>
              </m:mr>
            </m:m>
          </m:e>
        </m:d>
      </m:oMath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исывать коэффициенты из выражения в вектор не очень интересное и приятное занятие. К тому же довольно легко либо допустить ошибку в самом числе, либо просто перепутать знаки. Для решения этой проблемы нужно использовать специальный о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coeffs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на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symbolic</w:t>
      </w:r>
      <w:r>
        <w:rPr>
          <w:rFonts w:cs="Times New Roman" w:ascii="Times New Roman" w:hAnsi="Times New Roman"/>
          <w:sz w:val="24"/>
          <w:szCs w:val="24"/>
        </w:rPr>
        <w:t xml:space="preserve">. Причем, полином может быть представлен и в неразвернутой форме: к стандартному виду о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coeffs</w:t>
      </w:r>
      <w:r>
        <w:rPr>
          <w:rFonts w:cs="Times New Roman" w:ascii="Times New Roman" w:hAnsi="Times New Roman"/>
          <w:sz w:val="24"/>
          <w:szCs w:val="24"/>
        </w:rPr>
        <w:t xml:space="preserve"> приведет его автоматичес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оп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coeff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3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(x-10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=0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(x):=(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x-3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(x-10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eff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lyroots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6</m:t>
                  </m:r>
                </m:e>
              </m:mr>
            </m:m>
          </m:e>
        </m:d>
      </m:oMath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 систем линейных уравн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етоды решения систем линейных алгебраических уравнений можно разделить на две основные группы. К первой относятся так называемые </w:t>
      </w:r>
      <w:r>
        <w:rPr>
          <w:rFonts w:cs="Times New Roman" w:ascii="Times New Roman" w:hAnsi="Times New Roman"/>
          <w:sz w:val="24"/>
          <w:szCs w:val="24"/>
          <w:u w:val="double"/>
        </w:rPr>
        <w:t>прямые</w:t>
      </w:r>
      <w:r>
        <w:rPr>
          <w:rFonts w:cs="Times New Roman" w:ascii="Times New Roman" w:hAnsi="Times New Roman"/>
          <w:sz w:val="24"/>
          <w:szCs w:val="24"/>
        </w:rPr>
        <w:t xml:space="preserve"> (или матричные) методы: Крамера и Гаусса. Во вторую группу входят довольно специфичные </w:t>
      </w:r>
      <w:r>
        <w:rPr>
          <w:rFonts w:cs="Times New Roman" w:ascii="Times New Roman" w:hAnsi="Times New Roman"/>
          <w:sz w:val="24"/>
          <w:szCs w:val="24"/>
          <w:u w:val="double"/>
        </w:rPr>
        <w:t>итерационные</w:t>
      </w:r>
      <w:r>
        <w:rPr>
          <w:rFonts w:cs="Times New Roman" w:ascii="Times New Roman" w:hAnsi="Times New Roman"/>
          <w:sz w:val="24"/>
          <w:szCs w:val="24"/>
        </w:rPr>
        <w:t xml:space="preserve"> мето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реализованы в виде специальных функций методы обеих групп, однако ниже остановимся только на прямых метод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ледующий пример демонстрирует аналитическое решение системы уравнений методом Краме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Решить систему линейных уравнений методом Крамера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+y+z+p=10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-y-z-p=-8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+y-z+p=4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жде всего следует переписать систему в матричном вид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акой метод решения систем линейных уравнений не очень нравится, то можно воспользоваться специальной встроенной фун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lsolv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матрица коэффициентов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 вектор правых частей. Функция эта также использует метод  Крамер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wave"/>
        </w:rPr>
        <w:t>Пример</w:t>
      </w:r>
      <w:r>
        <w:rPr>
          <w:rFonts w:cs="Times New Roman" w:ascii="Times New Roman" w:hAnsi="Times New Roman"/>
          <w:sz w:val="24"/>
          <w:szCs w:val="24"/>
          <w:u w:val="wav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шение системы линейных уравнений при помощи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lsolve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solv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F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lsolve</w:t>
      </w:r>
      <w:r>
        <w:rPr>
          <w:rFonts w:cs="Times New Roman" w:ascii="Times New Roman" w:hAnsi="Times New Roman"/>
          <w:sz w:val="24"/>
          <w:szCs w:val="24"/>
        </w:rPr>
        <w:t xml:space="preserve"> является то, что она может найти решение системы уравнений не только численно, но и аналитичес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метод Крамера считается основным при решении систем линейных алгебраических уравнений. Однако, есть возможность решения такой системы уравнений и методом Гаусса. Для этого служит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rre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матрица, полученная слиянием матрицы коэффициентов и вектора правых час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Решить систему линейных алгебраических уравнений методом Гаусс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x+2y-z+10k=100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-4y+5z-k=56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x+56y-43z+12k=49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м матрицу коэффициентов и вектор правых частей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ем матрицу коэффициентов и вектор правых частей в одну матрицу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:=augment(KOF,PR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корни систем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re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3</m:t>
                    </m:r>
                  </m:e>
                </m:mr>
              </m:m>
            </m:e>
          </m:d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2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2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2" w:hanging="180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06:00Z</dcterms:created>
  <dc:creator>Кирилл</dc:creator>
  <dc:description/>
  <cp:keywords/>
  <dc:language>en-US</dc:language>
  <cp:lastModifiedBy>Кирилл</cp:lastModifiedBy>
  <dcterms:modified xsi:type="dcterms:W3CDTF">2007-06-03T19:45:00Z</dcterms:modified>
  <cp:revision>7</cp:revision>
  <dc:subject/>
  <dc:title/>
</cp:coreProperties>
</file>